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86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την ιδιότητα του νόμιμου εκπροσώπου του νομικού προσώπου 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ξουσιοδοτώ την Περιφερειακή Διεύθυνση ΠΕ και ΔΕ Δυτικής Ελλάδας να αιτηθεί την έκδοση των πιστοποιητικών φορολογικής και ασφαλιστικής ενημερότητας του παραπάνω νομικού προσώπου , καθώς και την έκδοση πιστοποιητικών περί μη πτώχευσης ή περί μη υποβολής αίτησης για κήρυξη σε κατάσταση πτώχευσης του ίδιου παραπάνω νομικού προσώπου στις αρμόδιες υπηρεσίε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9:00Z</dcterms:created>
  <dc:creator>baso</dc:creator>
  <dc:description/>
  <cp:keywords/>
  <dc:language>en-US</dc:language>
  <cp:lastModifiedBy>baso</cp:lastModifiedBy>
  <cp:lastPrinted>2002-09-25T10:58:00Z</cp:lastPrinted>
  <dcterms:modified xsi:type="dcterms:W3CDTF">2015-04-27T08:41:00Z</dcterms:modified>
  <cp:revision>3</cp:revision>
  <dc:subject/>
  <dc:title> </dc:title>
</cp:coreProperties>
</file>